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190</wp:posOffset>
                      </wp:positionV>
                      <wp:extent cx="2553335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335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21"/>
                                  </w:tblGrid>
                                  <w:tr>
                                    <w:trPr>
                                      <w:trHeight w:val="1358" w:hRule="atLeast"/>
                                    </w:trPr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05pt;height:125.2pt;mso-wrap-distance-left:7.05pt;mso-wrap-distance-right:0pt;mso-wrap-distance-top:0pt;mso-wrap-distance-bottom:0pt;margin-top:9.7pt;mso-position-vertical-relative:text;margin-left:3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gyesület változásbejegyzés iránti papír alapú kére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, hogy az űrlapot a kitöltési útmutató alapján töltse k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űrlap hibás kitöltése hiánypótlási felhívás kibocsátását eredményezheti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jékoztatjuk, hogy a kódtárak a kitöltési útmutató részét képezik!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járó (nyilvántartást vezető) bíróság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eve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relmező (egyesület) adatai</w:t>
            </w:r>
          </w:p>
        </w:tc>
      </w:tr>
      <w:tr>
        <w:trPr>
          <w:trHeight w:val="13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eve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zékhelye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Nyilvántartási száma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Hivatkozási száma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Elérhetősége (tel., fax, e-mail cím)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relmező képviselőjének adata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Neve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Képviselő típusa (kódtár):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Címe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Hivatkozási száma: 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Elérhetősége (tel., fax, e-mail cím)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relmező képviselőjének adata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Neve: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Képviselő típusa (kódtár):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Címe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Hivatkozási száma: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Elérhetősége (tel., fax, e-mail cím):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relem adatai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A változásbejegyzési kérelemmel érintett adat megjelölése (kódtár)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A változásbejegyzési kérelemmel érintett (törölni vagy kiegészíteni kért) ad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A kérelem célja (kódtár)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A bejegyezni kért ad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ótla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Egyesület neve: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Egyesület nyilvántartási száma: </w:t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Pótlapok száma: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Pótlap sorszáma: 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lemhez csatolt mellékletek (kódtár)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m a bíróságot, hogy az egyesület adatait a nyilvántartásban a változásbejegyzési kérelemnek megfelelően módosítani szíveskedjen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ezés (aláírás helye, ideje):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ú aláír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ú aláírása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neve: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neve: </w:t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címe: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címe: 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ezés (aláírás helye, ideje):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ú aláír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ú aláírása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neve: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neve: 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címe: 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 címe: 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7" w:right="1417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3:00Z</dcterms:created>
  <dc:creator>T</dc:creator>
  <dc:description/>
  <cp:keywords/>
  <dc:language>en-US</dc:language>
  <cp:lastModifiedBy>T</cp:lastModifiedBy>
  <cp:lastPrinted>2012-01-27T12:47:00Z</cp:lastPrinted>
  <dcterms:modified xsi:type="dcterms:W3CDTF">2012-03-06T17:13:00Z</dcterms:modified>
  <cp:revision>2</cp:revision>
  <dc:subject/>
  <dc:title>Egyesület változásbejegyzés iránti papír alapú kérelme</dc:title>
</cp:coreProperties>
</file>